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 xml:space="preserve">线形动物和环节动物 </w:t>
      </w:r>
    </w:p>
    <w:tbl>
      <w:tblPr>
        <w:tblW w:w="8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2054"/>
      </w:tblGrid>
      <w:tr>
        <w:trPr>
          <w:trHeight w:val="477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标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与技能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知道蛔虫的形态，结构及其生理功能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掌握线形动物和环节动物的主要特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会做蚯蚓的观察实验，能说出蚯蚓的形态结构与生理功能</w:t>
            </w:r>
          </w:p>
          <w:p>
            <w:pPr>
              <w:pStyle w:val="Normal"/>
              <w:spacing w:lineRule="atLeast" w:line="0"/>
              <w:ind w:left="1338" w:hanging="13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程与方法：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通过实验培养学生的观察、分析和综合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感态度与价值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通过对线形动物的学习，培养学生良好的卫生习惯和爱护环境的意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通过观察实验培养学生动手实验的兴趣。</w:t>
            </w:r>
          </w:p>
        </w:tc>
      </w:tr>
      <w:tr>
        <w:trPr>
          <w:trHeight w:val="530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重点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线形动物和环节动物的主要特征</w:t>
            </w:r>
          </w:p>
        </w:tc>
      </w:tr>
      <w:tr>
        <w:trPr>
          <w:trHeight w:val="778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难点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蚯蚓的观察实验</w:t>
            </w:r>
          </w:p>
        </w:tc>
      </w:tr>
      <w:tr>
        <w:trPr>
          <w:trHeight w:val="684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教学流程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一、 导入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通过讲解和图片了解蛔虫病发病时的症状：食欲不振、恶心、呕吐、睡觉时磨牙等。蛔虫寄生在人体的什么器官内？为什么儿童容易得蛔虫病？学生思考，讨论，教师简要作答并板书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设计意图</w:t>
            </w:r>
            <w:r>
              <w:rPr>
                <w:rFonts w:cs="Arial" w:ascii="宋体;SimSun" w:hAnsi="宋体;SimSun"/>
                <w:color w:val="000000"/>
                <w:kern w:val="0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</w:rPr>
              <w:t>通过了解蛔虫病的症状，引起学生的关注激起好奇心，顺利引入新课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二、互动授课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（一）线形动物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指导学生自学教材第</w:t>
            </w:r>
            <w:r>
              <w:rPr>
                <w:rFonts w:cs="Arial" w:ascii="宋体;SimSun" w:hAnsi="宋体;SimSun"/>
                <w:color w:val="000000"/>
                <w:kern w:val="0"/>
              </w:rPr>
              <w:t>8-9</w:t>
            </w:r>
            <w:r>
              <w:rPr>
                <w:rFonts w:ascii="宋体;SimSun" w:hAnsi="宋体;SimSun" w:cs="Arial"/>
                <w:color w:val="000000"/>
                <w:kern w:val="0"/>
              </w:rPr>
              <w:t>页，完成以下问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蛔虫有什么特点与寄生生活相适应？</w:t>
            </w:r>
          </w:p>
          <w:p>
            <w:pPr>
              <w:pStyle w:val="Normal"/>
              <w:ind w:left="360" w:hanging="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人类是怎样感染蛔虫病的？</w:t>
            </w:r>
          </w:p>
          <w:p>
            <w:pPr>
              <w:pStyle w:val="Style15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</w:rPr>
              <w:t>．怎样预防蛔虫病？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小组讨论并派学生发言，教师总结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学生回答过程中，引导学生良好的饮食习惯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学生找出并背诵出线形动物主要特征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线形动物的主要特征：身体细长，呈圆柱形；体表有角质层；有口有肛门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设计意图：培养学生独立自学能力和小组合作能力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（二）环节动物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引导学生阅读教材观察实验，回答下列问题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蚯蚓的身体是由什么构成的？有何意义？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如何区分蚯蚓身体的前后端，背面和腹面，摸腹面有什么感觉？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蚯蚓在玻璃板和纸板上运动，那个快？</w:t>
            </w:r>
          </w:p>
          <w:p>
            <w:pPr>
              <w:pStyle w:val="Style15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蚯蚓体表粘液有何作用，实验中为何要保持蚯蚓体表湿润？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试验后怎样处理蚯蚓？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学生做实验，观察、抚摸蚯蚓并总结作答，教师点评并板书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讨论蚯蚓在自然界的作用，教师根据学生回答，作鼓励性评价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（疏松土壤；提高土壤肥力；处理生活垃圾；优质鱼饵，饲料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引导学生阅读有关沙蚕、水蛭内容，找出并背诵环节动物的主要特征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kern w:val="0"/>
              </w:rPr>
              <w:t>环节动物的主要特征：</w:t>
            </w:r>
            <w:r>
              <w:rPr>
                <w:rFonts w:ascii="宋体;SimSun" w:hAnsi="宋体;SimSun" w:cs="宋体;SimSun"/>
                <w:color w:val="000000"/>
              </w:rPr>
              <w:t>身体呈圆筒形，有许多彼此相似的体节组成；靠刚毛或疣足辅助运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计意图：通过实验，培养学生独立实验的能力。通过观察和总结，培养学生观察能力注意能力、分析总结以及准确表达的能力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三、练习巩固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Arial"/>
                <w:color w:val="000000"/>
                <w:kern w:val="0"/>
              </w:rPr>
              <w:t>四、课堂小结，总结线形动物和环节动物的代表动物及主要特征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书设计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节</w:t>
            </w:r>
            <w:r>
              <w:rPr>
                <w:rFonts w:ascii="宋体;SimSun" w:hAnsi="宋体;SimSun" w:cs="Arial"/>
                <w:color w:val="000000"/>
                <w:kern w:val="0"/>
              </w:rPr>
              <w:t>腔肠动物和扁形动物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>
                <w:rFonts w:ascii="宋体;SimSun" w:hAnsi="宋体;SimSun" w:cs="宋体;SimSun"/>
                <w:color w:val="000000"/>
              </w:rPr>
              <w:t>一、</w:t>
            </w:r>
            <w:r>
              <w:rPr>
                <w:rFonts w:ascii="宋体;SimSun" w:hAnsi="宋体;SimSun" w:cs="Arial"/>
                <w:color w:val="000000"/>
                <w:kern w:val="0"/>
              </w:rPr>
              <w:t>线形动物</w:t>
            </w:r>
          </w:p>
          <w:p>
            <w:pPr>
              <w:pStyle w:val="Normal"/>
              <w:spacing w:lineRule="exact" w:line="300"/>
              <w:ind w:firstLine="1575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</w:rPr>
              <w:t>、蛔虫    与寄生相适应的特点  蛔虫病感染与预防</w:t>
            </w:r>
          </w:p>
          <w:p>
            <w:pPr>
              <w:pStyle w:val="Normal"/>
              <w:spacing w:lineRule="exact" w:line="300"/>
              <w:ind w:firstLine="1575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</w:rPr>
              <w:t>、主要特征</w:t>
            </w:r>
          </w:p>
          <w:p>
            <w:pPr>
              <w:pStyle w:val="Normal"/>
              <w:spacing w:lineRule="exact" w:line="300"/>
              <w:ind w:firstLine="157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、环节动物</w:t>
            </w:r>
          </w:p>
          <w:p>
            <w:pPr>
              <w:pStyle w:val="Normal"/>
              <w:spacing w:lineRule="exact" w:line="300"/>
              <w:ind w:firstLine="157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蚯蚓    观察实验 生活习性 结构</w:t>
            </w:r>
          </w:p>
          <w:p>
            <w:pPr>
              <w:pStyle w:val="Normal"/>
              <w:spacing w:lineRule="exact" w:line="300"/>
              <w:ind w:firstLine="157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主要特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7"/>
      </w:tblGrid>
      <w:tr>
        <w:trPr>
          <w:trHeight w:val="15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210" w:righ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210" w:righ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210" w:righ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210" w:righ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210" w:righ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 w:before="156" w:after="156"/>
              <w:ind w:left="210" w:righ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08:00Z</dcterms:created>
  <dc:creator/>
  <dc:description/>
  <cp:keywords/>
  <dc:language>en-US</dc:language>
  <cp:lastModifiedBy>Administrator</cp:lastModifiedBy>
  <cp:lastPrinted>2006-09-14T05:03:00Z</cp:lastPrinted>
  <dcterms:modified xsi:type="dcterms:W3CDTF">2016-07-15T01:53:00Z</dcterms:modified>
  <cp:revision>14</cp:revision>
  <dc:subject/>
  <dc:title/>
</cp:coreProperties>
</file>